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454"/>
      </w:tblGrid>
      <w:tr>
        <w:trPr>
          <w:trHeight w:val="1627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318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.4pt" to="107.9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199/BXD-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: B</w:t>
            </w:r>
            <w:r>
              <w:rPr>
                <w:rFonts w:cs=".VnTime" w:ascii=".VnTime" w:hAnsi=".VnTime"/>
              </w:rPr>
              <w:t>¸o c¸o t×nh h×nh s¶n xuÊt c¸c s¶n phÈm c¬ khÝ.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rPr>
                <w:rFonts w:ascii=".VnTime" w:hAnsi=".VnTime" w:eastAsia=".VnTime" w:cs=".VnTime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699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pt" to="244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µ Néi, ngµy  15 th¸ng 02  n¨m 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KÝnh göi: -    Tæng c«ng ty C¬ khÝ x©y dùng(COMA)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L¾p m¸y ViÖt Nam (LILAMA)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®oµn S«ng §µ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C«ng nghiÖp xi m¨ng ViÖt Nam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X©y dùng vµ ph¸t triÓn h¹ tÇng( LICOGI)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§Çu t</w:t>
        <w:softHyphen/>
        <w:t xml:space="preserve"> ph¸t triÓn ®« thÞ vµ khu c«ng nghiÖp ViÖt Nam (IDICO)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VËt liÖu x©y dùng sè 1(FICO)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Thñy tinh vµ gèm x©y dùng(VIGRACERA)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cæ phÇn S«ng Hång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cæ phÇn VINACONEX;</w:t>
      </w:r>
    </w:p>
    <w:p>
      <w:pPr>
        <w:pStyle w:val="Normal"/>
        <w:numPr>
          <w:ilvl w:val="0"/>
          <w:numId w:val="2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«ng c«ng ty CONTREXI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Ó cã c¬ së ®¸nh gi¸ ®óng thùc tr¹ng s¶n xuÊt c¬ khÝ x©y dùng, nh»m x©y dùng Ch</w:t>
        <w:softHyphen/>
        <w:t>¬ng tr×nh ph¸t triÓn s¶n xuÊt c¸c s¶n phÈm c¬ khÝ cña ngµnh X©y dùng  giai ®o¹n 2011-2015, Bé X©y dùng yªu cÇu ®¬n vÞ b¸o c¸o vÒ t×nh h×nh s¶n xuÊt c¬ khÝ cña ®¬n vÞ  víi c¸c néi dung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tr¹ng vÒ n¨ng lùc s¶n xuÊt s¶n phÈm c¬ khÝ cña doanh nghiÖp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hùc tr¹ng vÒ c«ng nghÖ, trang thiÕt bÞ s¶n xuÊt s¶n phÈm c¬ khÝ cña ®¬n vÞ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¨ng lùc s¶n xuÊt vµ c¸c s¶n phÈm c¬ khÝ chñ yÕu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×nh h×nh ®Çu t</w:t>
        <w:softHyphen/>
        <w:t xml:space="preserve"> ®æi míi c«ng nghª trang thiÕt bÞ giai ®o¹n 2005 – 201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Þnh h</w:t>
        <w:softHyphen/>
        <w:t>íng ph¸t triÓn s¶n xuÊt c¸c s¶n phÈm c¬ khÝ giai ®o¹n 2011- 201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®Ò xuÊt vµ kiÕn nghÞ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Yªu cÇu c¸c thñ tr</w:t>
        <w:softHyphen/>
        <w:t>ëng ®¬n vÞ khÈn tr</w:t>
        <w:softHyphen/>
        <w:t>¬ng lËp B¸o c¸o göi vÒ Bé X©y dùng, ®Þa chØ:  37 Lª §¹i Hµnh – Hµ Néi tr</w:t>
        <w:softHyphen/>
        <w:t>íc ngµy 25/2/2011./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73"/>
      </w:tblGrid>
      <w:tr>
        <w:trPr>
          <w:trHeight w:val="3229" w:hRule="atLeast"/>
        </w:trPr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pt-BR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  <w:lang w:val="pt-BR"/>
              </w:rPr>
              <w:t>-  Nh</w:t>
              <w:softHyphen/>
              <w:softHyphen/>
              <w:t xml:space="preserve"> trªn;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es-ES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  <w:lang w:val="es-ES"/>
              </w:rPr>
              <w:t>-  L</w:t>
              <w:softHyphen/>
              <w:softHyphen/>
              <w:t>u: VT,VLXD</w:t>
            </w:r>
            <w:r>
              <w:rPr>
                <w:rFonts w:cs=".VnTime" w:ascii=".VnTime" w:hAnsi=".VnTime"/>
                <w:lang w:val="es-ES"/>
              </w:rPr>
              <w:t xml:space="preserve">.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s-ES"/>
              </w:rPr>
            </w:pPr>
            <w:r>
              <w:rPr>
                <w:rFonts w:cs=".VnTimeH" w:ascii=".VnTimeH" w:hAnsi=".VnTimeH"/>
                <w:b/>
                <w:lang w:val="es-ES"/>
              </w:rPr>
              <w:t>Kt. bé tr</w:t>
              <w:softHyphen/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s-ES"/>
              </w:rPr>
            </w:pPr>
            <w:r>
              <w:rPr>
                <w:rFonts w:cs=".VnTimeH" w:ascii=".VnTimeH" w:hAnsi=".VnTimeH"/>
                <w:b/>
                <w:lang w:val="es-ES"/>
              </w:rPr>
              <w:t>thø tr</w:t>
              <w:softHyphen/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sv-SE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19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5:00Z</dcterms:created>
  <dc:creator>User</dc:creator>
  <dc:description/>
  <cp:keywords/>
  <dc:language>en-US</dc:language>
  <cp:lastModifiedBy>Nhung - MOC</cp:lastModifiedBy>
  <cp:lastPrinted>2011-02-15T04:07:00Z</cp:lastPrinted>
  <dcterms:modified xsi:type="dcterms:W3CDTF">2011-02-17T03:05:00Z</dcterms:modified>
  <cp:revision>2</cp:revision>
  <dc:subject/>
  <dc:title>      bé x©y dùng</dc:title>
</cp:coreProperties>
</file>